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韩环保技术线上交流会”参会企业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00"/>
        <w:gridCol w:w="1942"/>
        <w:gridCol w:w="213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立年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洽谈产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参照附件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至少填写两个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16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介绍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业务范围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进口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进口国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会者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请填写好表格并加盖单位公章，将扫描件发送至邮箱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sdshbcy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鞠秋钰</cp:lastModifiedBy>
  <dcterms:modified xsi:type="dcterms:W3CDTF">2020-10-16T0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