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3165"/>
        <w:gridCol w:w="1695"/>
        <w:gridCol w:w="1785"/>
        <w:gridCol w:w="1674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东省环境保护产业协会第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期环境保护设施运行人员培训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培训资料、合格证书及发票快递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  <w:sz w:val="28"/>
          <w:szCs w:val="28"/>
        </w:rPr>
        <w:t>备注：请将报名回执</w:t>
      </w:r>
      <w:r>
        <w:rPr>
          <w:rFonts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身份证扫描件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sdepihbzz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Administrator</cp:lastModifiedBy>
  <dcterms:modified xsi:type="dcterms:W3CDTF">2020-04-09T02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