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山东省环境保护产业协会会费交纳标准与管理办法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《山东省环境保护产业协会章程》之规定，本协会会员有按时交纳会费的义务。为了加强会费管理，合理收支，建立健全严格的财务管理制度，更好地为会员服务，依照民政部、财政部以及鲁政办发（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</w:rPr>
        <w:t>71</w:t>
      </w:r>
      <w:r>
        <w:rPr>
          <w:rFonts w:ascii="宋体" w:hAnsi="宋体" w:cs="宋体"/>
          <w:color w:val="000000"/>
          <w:kern w:val="0"/>
          <w:sz w:val="28"/>
          <w:szCs w:val="28"/>
        </w:rPr>
        <w:t>号文《关于深化改革全面清理规范涉企收费的意见》等有关规定，结合协会会员的实际收支状况，制定本管理办法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会费管理制度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会费的收支纳入协会常设机构的财务帐户进行管理，单独核算，并按规定配备财会人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严格遵守国家规定的财经制度，坚持专人审批手续。加强民主理财和定期检查制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根据协会工作计划和会费来源，理事会委托秘书处组织编制年度收支预算报协会会长审批，日常费用开支由协会秘书长审批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     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会费收取标准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副会长单位每年交纳会费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万元；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常务理事单位每年交纳会费</w:t>
      </w:r>
      <w:r>
        <w:rPr>
          <w:rFonts w:cs="宋体" w:ascii="宋体" w:hAnsi="宋体"/>
          <w:color w:val="000000"/>
          <w:kern w:val="0"/>
          <w:sz w:val="28"/>
          <w:szCs w:val="28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理事单位每年交纳会费</w:t>
      </w:r>
      <w:r>
        <w:rPr>
          <w:rFonts w:cs="宋体" w:ascii="宋体" w:hAnsi="宋体"/>
          <w:color w:val="000000"/>
          <w:kern w:val="0"/>
          <w:sz w:val="28"/>
          <w:szCs w:val="28"/>
        </w:rPr>
        <w:t>4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单位会员每年交纳会费</w:t>
      </w:r>
      <w:r>
        <w:rPr>
          <w:rFonts w:cs="宋体" w:ascii="宋体" w:hAnsi="宋体"/>
          <w:color w:val="000000"/>
          <w:kern w:val="0"/>
          <w:sz w:val="28"/>
          <w:szCs w:val="28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会费交纳办法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会员单位经批准入会后一个月内一次性交纳一届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年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会费，逾期不交纳会费的视为自动放弃会员资格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会费的开支范围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为会员提供的无偿服务所需费用；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为表彰所设立的奖励基金；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协会常设机构办公及业务活动费用； 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它正当开支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  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会费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山东省环境保护产业协会严格按标准和时间收取会费，加强管理，合理支出；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收取的会员会费，按照《山东省环境保护产业协会章程》的规定，全部用于开展各项活动和山东省环境保护产业协会的必要费用开支；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山东省环境保护产业协会必须制定严格的财务制度，明确会费使用的审批程序和主管领导，严格遵守财务纪律，加强会费的管理和监督，如实填写有关报表，并接受主管部门的财务监督和审计，按期向常务理事会或理事会报告会费的年度预决算情况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其他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uto" w:line="360"/>
        <w:ind w:left="21" w:firstLine="8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办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已于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  <w:lang w:val="en-US" w:eastAsia="zh-CN"/>
        </w:rPr>
        <w:t>八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十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经</w:t>
      </w:r>
      <w:bookmarkStart w:id="0" w:name="_Hlk500677499"/>
      <w:r>
        <w:rPr>
          <w:rFonts w:ascii="宋体" w:hAnsi="宋体" w:cs="宋体"/>
          <w:color w:val="000000"/>
          <w:kern w:val="0"/>
          <w:sz w:val="28"/>
          <w:szCs w:val="28"/>
        </w:rPr>
        <w:t>山东省环境保护产业协会第五届会员代表大会</w:t>
      </w:r>
      <w:bookmarkEnd w:id="0"/>
      <w:r>
        <w:rPr>
          <w:rFonts w:ascii="宋体" w:hAnsi="宋体" w:cs="宋体"/>
          <w:color w:val="000000"/>
          <w:kern w:val="0"/>
          <w:sz w:val="28"/>
          <w:szCs w:val="28"/>
        </w:rPr>
        <w:t>审议通过。之前修订的管理办法同时废止。</w:t>
      </w:r>
    </w:p>
    <w:p>
      <w:pPr>
        <w:pStyle w:val="Normal"/>
        <w:spacing w:lineRule="auto" w:line="360"/>
        <w:ind w:left="21" w:firstLine="860"/>
        <w:rPr>
          <w:rFonts w:ascii="宋体" w:hAnsi="宋体" w:cs="宋体"/>
          <w:color w:val="FF0000"/>
          <w:kern w:val="0"/>
          <w:sz w:val="24"/>
          <w:szCs w:val="28"/>
        </w:rPr>
      </w:pPr>
      <w:r>
        <w:rPr>
          <w:rFonts w:cs="宋体" w:ascii="宋体" w:hAnsi="宋体"/>
          <w:color w:val="FF0000"/>
          <w:kern w:val="0"/>
          <w:sz w:val="24"/>
          <w:szCs w:val="28"/>
        </w:rPr>
      </w:r>
    </w:p>
    <w:p>
      <w:pPr>
        <w:pStyle w:val="Normal"/>
        <w:spacing w:lineRule="auto" w:line="360"/>
        <w:ind w:left="21" w:firstLine="8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" w:firstLine="860"/>
        <w:jc w:val="righ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山东省环境保护产业协会</w:t>
      </w:r>
    </w:p>
    <w:p>
      <w:pPr>
        <w:pStyle w:val="Normal"/>
        <w:spacing w:lineRule="auto" w:line="360"/>
        <w:ind w:left="21" w:firstLine="8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八年七月三十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5:00Z</dcterms:created>
  <dc:creator>微软用户</dc:creator>
  <dc:description/>
  <dc:language>en-US</dc:language>
  <cp:lastModifiedBy>Administrator</cp:lastModifiedBy>
  <cp:lastPrinted>2013-01-22T08:46:00Z</cp:lastPrinted>
  <dcterms:modified xsi:type="dcterms:W3CDTF">2019-08-20T07:2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